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3510"/>
        <w:gridCol w:w="1620"/>
        <w:gridCol w:w="1530"/>
        <w:gridCol w:w="1440"/>
        <w:gridCol w:w="1350"/>
      </w:tblGrid>
      <w:tr>
        <w:trPr>
          <w:trHeight w:val="53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  <w:lang w:val="en-GB"/>
              </w:rPr>
            </w:pPr>
            <w:r>
              <w:rPr>
                <w:b/>
                <w:sz w:val="22"/>
                <w:szCs w:val="18"/>
                <w:lang w:val="en-GB"/>
              </w:rPr>
              <w:t xml:space="preserve">FANTA-2 Generic CMAM  Job Aids/Monitoring and Reporting Sheets, November 2010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ser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patient C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Outpatient Care 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mmunity Outre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Management and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District and State/Region CM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anagement and Coordination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ob Aids -  Lamina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hropometric Measu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dmission and Discharge Criteria For CMAM in Children Under F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 Weight for Length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 Weight for H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uidance Table Target Discharge Weigh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utine Medicines Protoc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pplemental Medicines Protoc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etit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tion Protocol in Outpatient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ey Messages Upon Ad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 RUTF for Outpatient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ger Signs in Inpatient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s RUTF for Inpatient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s F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 F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ntry and Exit Categor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ealth and Nutrition Education Messages for CM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ob Aids – Handou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nterim CMAM Guidel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Operational CMAM Guidelines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ist  of Sites with Catchment Area and Service Day (if appropriate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ining Materials Pack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pective Job 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ALL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ug dos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nitoring and Reporting Sheets – Renewable Supp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Assessment Questionn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Assessment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erral Slip Community 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ome Visit Reco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ad to Health Card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patient Care Treatment 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ily Feeds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utpatient Care Treatment 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ferral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te Tally Sh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thly Sit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Monthly District or State/Region Re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hecklists for Supportive Super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all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pply Checklists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outreach repor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MAM narrative repor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ling System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MAM Data 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YCF ENA/BCC charts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ind w:left="-540" w:right="-6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To develop (in process)</w:t>
      </w:r>
    </w:p>
    <w:p>
      <w:pPr>
        <w:pStyle w:val="Normal"/>
        <w:autoSpaceDE w:val="false"/>
        <w:ind w:left="-540" w:right="-693" w:hanging="0"/>
        <w:rPr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**To develop at the site </w:t>
      </w:r>
    </w:p>
    <w:p>
      <w:pPr>
        <w:pStyle w:val="Normal"/>
        <w:autoSpaceDE w:val="false"/>
        <w:ind w:left="-540" w:right="-693" w:hanging="0"/>
        <w:rPr/>
      </w:pPr>
      <w:r>
        <w:rPr>
          <w:sz w:val="18"/>
          <w:szCs w:val="18"/>
          <w:lang w:val="en-GB"/>
        </w:rPr>
        <w:t xml:space="preserve">*** To use MOH </w:t>
      </w:r>
      <w:r>
        <w:rPr/>
        <w:t>materials</w:t>
      </w:r>
    </w:p>
    <w:tbl>
      <w:tblPr>
        <w:tblW w:w="3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t provided here</w:t>
            </w:r>
          </w:p>
        </w:tc>
      </w:tr>
    </w:tbl>
    <w:p>
      <w:pPr>
        <w:pStyle w:val="Normal"/>
        <w:autoSpaceDE w:val="false"/>
        <w:ind w:left="-540" w:right="-6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3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95"/>
        <w:gridCol w:w="3950"/>
      </w:tblGrid>
      <w:tr>
        <w:trPr>
          <w:trHeight w:val="259" w:hRule="exact"/>
        </w:trPr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693" w:hanging="0"/>
              <w:jc w:val="center"/>
              <w:rPr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GENERIC Job Aids, Monitoring and Reporting Shee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STATUS - NEXT STEPS</w:t>
            </w:r>
          </w:p>
        </w:tc>
      </w:tr>
      <w:tr>
        <w:trPr>
          <w:trHeight w:val="259" w:hRule="exac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Job Aids, for lamination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L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hropometric Measurement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dmission and Discharge Criteria For CMAM in Children Under Fiv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 Weight for Length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 Weight for Heigh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uidance Table Target Discharge Weight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utine Medicines Protocol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pplemental Medicines Protocol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etite Tes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tion Protocol in Outpatient Ca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ey Messages Upon Admissi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 RUTF for Outpatient Ca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ger Signs in Inpatient Ca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s RUTF for Inpatient Ca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s F75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 F100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ntry and Exit Categories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alth and Nutrition Education Messages for CMAM (and for IYCF***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y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nitoring and Reporting Sheets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Assessment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Not developed, see guidance)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Assessment Tool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Not developed, see guidance)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erral Slip Community Screening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ome Visit Record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ad to Health Car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Not provided, MOH document)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patient Care Treatment Car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ily Feeds Cha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utpatient Care Treatment Car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ferral Form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te Tally Shee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thly Site Repo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Monthly District or State/Region Report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hecklists for Supportive Supervisi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Work in progress – older versions provided)</w:t>
            </w:r>
          </w:p>
        </w:tc>
      </w:tr>
      <w:tr>
        <w:trPr>
          <w:trHeight w:val="259" w:hRule="exac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Report Outlines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outreach report outli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MAM narrative report outli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Handouts in Paper Copy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nterim CMAM Guidelines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Operational CMAM Guidelin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Not developed)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ition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ug dosag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In progress)</w:t>
            </w:r>
          </w:p>
        </w:tc>
      </w:tr>
      <w:tr>
        <w:trPr>
          <w:trHeight w:val="259" w:hRule="exac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raining aids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verview dietary treatmen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In Progress)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y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uidance to develop community assessment tool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MAM Database Developmen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ind w:left="-540" w:right="-6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94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52:00Z</dcterms:created>
  <dc:creator>USAID;FANTA;FHI 360</dc:creator>
  <dc:description/>
  <cp:keywords/>
  <dc:language>en-US</dc:language>
  <cp:lastModifiedBy>Heather Finegan</cp:lastModifiedBy>
  <cp:lastPrinted>2010-06-29T17:51:00Z</cp:lastPrinted>
  <dcterms:modified xsi:type="dcterms:W3CDTF">2015-10-14T18:20:00Z</dcterms:modified>
  <cp:revision>4</cp:revision>
  <dc:subject/>
  <dc:title>Generic CMAM Job Aids, November 2010</dc:title>
</cp:coreProperties>
</file>